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 мая  2016 г. №20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добровольной народной дружины муниципального района «Лакский район»</w:t>
      </w:r>
    </w:p>
    <w:p>
      <w:pPr>
        <w:pStyle w:val="Normal"/>
        <w:spacing w:lineRule="auto" w:line="360" w:before="600" w:after="30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апреля 2014 года №44-ФЗ «Об участии граждан в охране общественного порядка», действующим Законом, принятым Народным Собранием Республики Дагестан Закон от 8 июня 2015 года №60 «О народных дружинах в Республике Дагестан»,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20" w:after="420"/>
        <w:ind w:left="3400" w:hanging="0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  <w:bookmarkEnd w:id="0"/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ое  Положение добровольной народной дружины на территории Муниципального образования «Лакский район».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Контроль за исполнением настоящего постановления возложить на Кажлаева Ансара Ибрагимовича, заместителя главы администрации МР «Лакский район» по общественной безопасности, командира штаба добровольной народной дружины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ab/>
        <w:tab/>
        <w:t xml:space="preserve">                      Ю.Г. Магомедов  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Style w:val="S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тановлением</w:t>
            </w:r>
          </w:p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ы МР «Лакский район»</w:t>
            </w:r>
          </w:p>
          <w:p>
            <w:pPr>
              <w:pStyle w:val="Style16"/>
              <w:jc w:val="center"/>
              <w:rPr/>
            </w:pPr>
            <w:r>
              <w:rPr>
                <w:rStyle w:val="S1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 10 мая 2016 г. №20</w:t>
            </w:r>
          </w:p>
        </w:tc>
      </w:tr>
    </w:tbl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Style w:val="S1"/>
          <w:rFonts w:cs="Times New Roman" w:ascii="Times New Roman" w:hAnsi="Times New Roman"/>
          <w:b/>
          <w:bCs/>
          <w:color w:val="202020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tLeast" w:line="252" w:before="0" w:after="0"/>
        <w:jc w:val="center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ПОЛОЖЕНИЕ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color w:val="202020"/>
          <w:sz w:val="28"/>
          <w:szCs w:val="28"/>
        </w:rPr>
        <w:t>о добровольной народной дружине МР «Лакский район»</w:t>
      </w:r>
    </w:p>
    <w:p>
      <w:pPr>
        <w:pStyle w:val="Normal"/>
        <w:spacing w:lineRule="atLeast" w:line="252" w:before="0" w:after="0"/>
        <w:jc w:val="both"/>
        <w:textAlignment w:val="baseline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1.Общие положения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.1. Настоящее  Положение о добровольной народной дружине по охране общественного порядка органов местного самоуправления МР «Лакский район» разработано на основании Закона Республики Дагестан от 08.06.2015г. №60-РЗ «О добровольных народных дружинах» и определяет порядок деятельности добровольной народной дружины (далее - ДНД)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.2. ДНД является формой непосредственного участия населения МР «Лакский район» в осуществлении местного самоуправления и создается с целью содействия правоохранительным органам в их деятельности по обеспечению общественного порядка, профилактике и предотвращению правонарушений на территории района, с учетом исторических и иных местных традиций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.3.  ДНД создается в соответствии со ст.1 Закона Республики Дагестан«О добровольных народных дружинах»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.4. В своей деятельности ДНД руководствуется Конституцией Российской Федерации, нормативно-правовыми актами Российской Федерации и Республики Дагестан, муниципальными – правовыми актами и настоящим положением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2.Задачи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2.1. Основными задачами ДНД являются: оказание содействия правоохранительным органам в охране общественного порядка, окружающей среды на территории соответствующего муниципального образования, предупреждение и пресечение правонарушений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3.Основные функции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3.1. Выполняя возложенные на них задачи, народные дружины: 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3.1.1. Участвуют, совместно с сотрудниками органов внутренних дел, в мероприятиях по охране общественного порядка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3.1.2. Проводят профилактическую воспитательную работу с лицами, склонными к совершению правонарушений и несовершеннолетним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3.1.3. Участвуют в проведении мероприятий в сфере охраны окружающей среды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3.1.4. Оказывают помощь органам государственной власти, органам местного самоуправления, правоохранительным органам, в охране общественного порядка, при стихийных бедствиях, эпидемиях, авариях, техногенных катастрофах и иных чрезвычайных ситуациях, в рамках своих полномочий, предусмотренных Законом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4.Принципы организации деятельности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4.1. ДНД осуществляет свою деятельность на основе принципов добровольности, законности, гласности, гуманизма, равноправия ее членов, уважения прав, свобод человека и гражданина, общедоступности информации об учредительных, программных  документах и осуществляемой деятельности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4.2. ДНД создается из числа граждан, изъявивших желание стать членами ДНД, по территориальному принципу органов местного самоуправления, в пределах территории муниципального района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4.3. ДНД, в пределах своей компетенции, решают стоящие перед ними задачи, во взаимодействии с органами государственной власти, органами местного самоуправления, правоохранительными органами, общественными объединениями граждан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5.Орган управления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1. Общее руководство деятельности ДНД осуществляют органы местного самоуправления МР «Лакский район», принявшие решение об их создании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2.  Непосредственное руководство деятельностью народных дружин осуществляют органы управления народными дружинами (штабы), возглавляемые должностными лицами (начальниками штаба), назначаемые распоряжениями (постановлениями) глав администраций районов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 Штаб ДНД в пределах своих полномочий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1. Организует деятельность ДНД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2. Принимает решение о приеме в ДНД и отчислении из ее состава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3. Осуществляет планирование работы ДНД, составляет и утверждает расчет, использование ее сил и графики дежурств, которые согласовывает с правоохранительными органам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4. Организует взаимодействие ДНД с органами государственной власти, органами местного самоуправления, правоохранительными органам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5. Организует и проводит обучение дружинников методам работы по охране общественного порядка, их правовую, специальную и физическую подготовку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6. Анализирует результаты работы дружинников, вносит в органы государственной власти, органы местного самоуправления, правоохранительные органы предложения по совершенствованию работы народной дружины, улучшению ее материально-технического обеспечени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5.3.7. Ходатайствует о поощрении дружинников, отличившихся при  исполнении своих обязанностей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6.Формы деятельности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6.1. ДНД осуществляет свою деятельность под руководством и при непосредственном участии сотрудников милиции в следующих формах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6.1.1. Участие в патрулировании и выставлении постов на улицах, площадях, парках и других общественных местах, проведении рейдов по выявлению правонарушений и лиц, их совершивших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6.1.2. Содействие правоохранительным органам в проведении индивидуальной воспитательной работы с лицами, допускающими правонарушения, разъяснение гражданам действующего законодательства Российской Федерации и Чеченской Республики, проведение бесед с родителями и другими близкими родственниками несовершеннолетних, допускающих правонарушени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6.1.3. Использование средств массовой информации в целях профилактики правонарушений и воздействия на лиц, совершающих антиобщественные поступки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7.Условия и порядок приема в ДНД, исключения из нее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1. В ДНД принимаются на добровольной основе в индивидуальном порядке граждане Российской Федерации, достигшие возраста 18 лет, способные по своим деловым и личным качествам исполнять обязанности народного дружинника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2. Прием в ДНД и исключение из нее осуществляются  по решению органа управления народной дружины (штаба), которое утверждается соответствующим органом местного самоуправления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3. В ДНД не могут быть приняты граждане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3.1. Имеющие неснятую или непогашенную судимость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3.2. Состоящие на учете в лечебно-профилактических учреждениях по поводу психического заболевания, наркомании или алкоголизма; 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3.3. Ранее осужденные за тяжкие и особо тяжкие преступлени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3.4. Признанные по решению суда недееспособными или ограниченно дееспособным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3.5. Подвергнутые административному наказанию, за совершение административных правонарушений против порядка управления или посягающих на общественный порядок и общественную безопасность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3.6. Не имеющие регистрации по месту жительства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4. Народный дружинник может быть исключен из народной дружины в следующих случаях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4.1. На основании личного заявления народного дружинника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4.2. При поступлении обстоятельств, перечисленных в части 3 настоящего положени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4.3. В связи с неоднократным невыполнением народным дружинником требований настоящего положения о ДНД или фактическим самоустранением от участия в ее деятельност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7.4.4. В случае совершения народным дружинником противоправных деяний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8. Права и обязанности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1. Народный дружинник, участвуя в охране общественного порядка, имеет право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1.1. Требовать от граждан и должностных лиц прекратить противоправные деяни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02020"/>
          <w:sz w:val="26"/>
          <w:szCs w:val="26"/>
        </w:rPr>
        <w:t>8.1.2. Участвовать, в случае привлечения его к мероприятиям по охране общественного порядка, проводимым органами внутренних дел, совместно с их сотрудниками, в  проверке документов у граждан, а также, в производстве досмотра транспортных средств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1.3. Оказывать содействие  сотрудникам органов внутренних дел в задержании лиц,  подозреваемых в совершении правонарушений и в доставлении задержанных в орган  внутренних дел, орган местного самоуправления или другие места, для выяснения их личности и обстоятельств нарушени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1.4. Охранять самостоятельно или по просьбе сотрудников органов внутренних дел места происшествия, обеспечить сохранность вещественных доказательств совершения правонарушений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1.5. Содействовать органам внутренних дел во временном ограничении или запрещении движения граждан и транспортных средств, в ограничении допуска граждан на отдельные участки местности и их оцеплении, в обеспечении вынужденного пребывания там граждан и выводе их с этих участков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 Народный дружинник обязан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1. Добросовестно выполнять распоряжения и указания начальника штаба ДНД, а также уполномоченных сотрудников органов внутренних дел, при участии народного дружинника в мероприятиях, проводимых указанными органам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2. При объявлении сбора народной дружины прибыть к месту сбора в установленном порядке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3. Не допускать необоснованного ограничения прав и свобод граждан, не совершать действий, имеющих целью унижение чести и достоинства человека и гражданина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4. В случае обращения граждан с сообщениями о событиях или фактах, угрожающих личной безопасности и общественному порядку, либо, в случае непосредственного обнаружения народным дружинником указанных событий или фактов, принять меры к предотвращению и пресечению правонарушения, задержанию лица его совершившего и сообщить об этом в ближайший орган внутренних дел, либо начальнику штаба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5. Принимать меры по оказанию помощи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6. Знать права и обязанности дружинника, изучать формы и методы предупреждения и пресечения правонарушений, постоянно совершенствовать свои правовые знания, повышать уровень специальной и физической подготовк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7. Быть тактичным, вежливым и внимательным по отношению к гражданам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8. 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9. Оказывать помощь, в том числе, первую доврачебную, гражданам, пострадавшим от правонарушений, несчастных случаев, а также, находящимся в беспомощном или ином состоянии, опасном для их жизн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10. Разъяснять правонарушителям причины и основания ограничения их прав и свобод и порядок их обжалования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8.2.11. Не допускать разглашения сведений, относящихся к частной жизни, личной и семейной тайне граждан, а также, иной конфиденциальной информации, ставшей известной, в связи с осуществлением деятельности по обеспечению правопорядка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9. Гарантии правовой и социальной защиты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9.1. Народные дружинники при исполнении общественных обязанностей находятся под защитой государства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9.2. На народных дружинников распространяются гарантии и компенсации, установленные трудовым законодательством, для исполнения работниками общественных обязанностей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9.3. Органы государственной власти и органы местного самоуправления Чеченской Республики, в пределах своих полномочий, вправе устанавливать дополнительные гарантии социальной защиты граждан, участвующих в охране общественного порядка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9.4. Народные дружинники не несут ответственности за моральный, материальный и физический вред, причиненный правонарушителю в рамках своих полномочий, предусмотренных федеральным законодательством и законом о ДНД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10. Ответственность народных дружинников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0.1. За неправомерные действия, при осуществлении охраны общественного порядка, народный дружинник несет ответственность, установленную законодательством Российской Федерации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0.2. Вред, причиненный физическим или юридическим лицам неправомерными действиями дружинника, подлежит возмещению, в порядке, установленном законодательством Российской Федерации, за счет средств органа местного самоуправления, принявшего решение о создании народной дружины, с последующим взысканием этой суммы с виновных лиц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0.3. Неправомерные действия народного дружинника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11. Меры морального и материального стимулирования ДНД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 Дружинники, активно участвующие в охране общественного порядка, могут поощряться руководителями органов внутренних дел, предприятий, учреждений и организаций, в пределах их компетенции путем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1. объявления благодарности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2. награждения благодарственным письмом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3. награждения почетной грамотой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4. награждения ценным подарком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5. предоставления дополнительного оплачиваемого отпуска сроком до пяти дней, за счет предприятия, учреждения или организации, очередного отпуска в удобное для дружинника время, если это предусмотрено в коллективном договоре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6. предоставления путевки на льготных условиях в санаторий или дом отдыха, за счет предприятия, учреждения и организации, если это предусмотрено в коллективном договоре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7. предоставления им иных льгот и преимуществ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При утверждении положения о народной дружине органами местного самоуправления Республики Дагестанмогут быть предусмотрены иные меры морального и материального стимулирования дружинников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2. За особые заслуги в выполнении общественного долга и проявленные при этом мужество и героизм, дружинники могут награждаться органами государственной власти Чеченской Республики, органами местного самоуправления и органами внутренних дел, соответственно, государственными муниципальными и ведомственными наградами, а также представляться к государственным наградам Российской Федерации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1.1.3. Меры материального стимулирования, включая денежное вознаграждение за выполнение дружинниками обязанностей по охране общественного порядка, могут применяться органами местного самоуправления, органами внутренних дел, предприятиями, учреждениями и организациями, за счет специальных фондов, созданных за счет добровольных пожертвований физических и юридических лиц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12. Меры взыскания, применяемые к дружинникам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2.1. К дружинникам, недобросовестно относящимся к своим обязанностям, допускающим нарушения дисциплины, штабы народной дружины могут применять следующие виды взысканий: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2.1.1. замечание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2.1.2. выговор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2.1.3. строгий выговор;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2.1.4. исключение из состава народной дружины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2.2. За противоправные действия дружинники несут установленную законами Российской Федерации ответственность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2.3.В случае недобросовестного отношения к своим обязанностям, серьезных упущений в организации работы, полномочия должностного лица (начальника штаба) могут быть приостановлены органами местного самоуправления до решения вопроса об освобождении его от занимаемой должности (общественных обязанностей) или о наложении взыскания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color w:val="20202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202020"/>
          <w:sz w:val="26"/>
          <w:szCs w:val="26"/>
        </w:rPr>
        <w:t>13. Материально-техническое и финансовое обеспечение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3.1. Содержание народных дружин, их материально-техническое обеспечение, является расходным обязательством муниципального образования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3.2. Дополнительными источниками ДНД могут быть благотворительные взносы, добровольные безвозмездные пожертвования и иные источники, не запрещенные законодательством Российской Федерации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3.3. Органы государственной власти Республики Дагестан вправе оказывать финансовую и материально-техническую поддержку деятельности народных дружин, созданных в муниципальных образованиях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4. Прекращение деятельности (ликвидация) народной дружины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14.1. Прекращение деятельности (ликвидация) ДНД осуществляется по решению соответствующего органа местного самоуправления.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202020"/>
          <w:sz w:val="26"/>
          <w:szCs w:val="26"/>
        </w:rPr>
        <w:t>14.2. Оставшиеся после прекращения деятельности (ликвидации) ДНД имущество и материальные ценности передаются в распоряжение органов местного самоуправления. 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 </w:t>
      </w:r>
    </w:p>
    <w:p>
      <w:pPr>
        <w:pStyle w:val="Normal"/>
        <w:spacing w:lineRule="atLeast" w:line="252" w:before="0" w:after="0"/>
        <w:ind w:firstLine="567"/>
        <w:jc w:val="both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</w:r>
    </w:p>
    <w:p>
      <w:pPr>
        <w:pStyle w:val="Normal"/>
        <w:spacing w:lineRule="atLeast" w:line="252" w:before="0" w:after="0"/>
        <w:ind w:firstLine="567"/>
        <w:jc w:val="center"/>
        <w:textAlignment w:val="baseline"/>
        <w:rPr>
          <w:rFonts w:ascii="Times New Roman" w:hAnsi="Times New Roman" w:cs="Times New Roman"/>
          <w:color w:val="202020"/>
          <w:sz w:val="26"/>
          <w:szCs w:val="26"/>
        </w:rPr>
      </w:pPr>
      <w:r>
        <w:rPr>
          <w:rFonts w:cs="Times New Roman" w:ascii="Times New Roman" w:hAnsi="Times New Roman"/>
          <w:color w:val="202020"/>
          <w:sz w:val="26"/>
          <w:szCs w:val="26"/>
        </w:rPr>
        <w:t>_______________________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color w:val="202020"/>
          <w:sz w:val="28"/>
          <w:szCs w:val="28"/>
        </w:rPr>
      </w:pPr>
      <w:r>
        <w:rPr>
          <w:rFonts w:cs="Times New Roman" w:ascii="Times New Roman" w:hAnsi="Times New Roman"/>
          <w:b/>
          <w:color w:val="20202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9:00Z</dcterms:created>
  <dc:creator>Чавтараев Г.Г.</dc:creator>
  <dc:description/>
  <dc:language>en-US</dc:language>
  <cp:lastModifiedBy>gadji</cp:lastModifiedBy>
  <cp:lastPrinted>2016-06-07T16:15:00Z</cp:lastPrinted>
  <dcterms:modified xsi:type="dcterms:W3CDTF">2016-06-14T10:29:00Z</dcterms:modified>
  <cp:revision>2</cp:revision>
  <dc:subject/>
  <dc:title/>
</cp:coreProperties>
</file>